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Tisková zpráva </w:t>
      </w:r>
    </w:p>
    <w:p>
      <w:pPr>
        <w:pStyle w:val="Normal"/>
        <w:spacing w:lineRule="exact" w:line="1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insolvencí v roce 2021 v ČR – klid před bouř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emní insolvence porostou pomaleji než mnozí očekávaj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ní bankroty jsou v rukou zákonodárc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(Praha, 5.1.2022) Analytická společnost InsolCentrum představila předběžná data o insolvenčních řízeních v ČR za rok 2021. </w:t>
      </w:r>
      <w:r>
        <w:rPr>
          <w:b/>
          <w:bCs/>
        </w:rPr>
        <w:t xml:space="preserve">Jednatelka společnosti JUDr. Jarmila Veselá uvedla: „Rok 2021 byl zamrznutým rokem s nízkým počtem insolvencí. Jde o klid před bouří dopadu ekonomické krize.“ </w:t>
      </w:r>
      <w:r>
        <w:rPr/>
        <w:t>Podle analytiků InsolCentra se může v insolvencích opakovat historie finanční krize z let 2008, 2009. Nárůst insolvencí firem by pak byl pozvolnější a vyvrcholil by v letech 2023, 2024. Vývoj počtů osobních bankrotů bude záviset spíše na postupu zákonodárců při přijímání novely insolvenčního zákona než na dopadu ekonomické kri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NSOLVENCE FIREM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ktuální řízení:</w:t>
      </w:r>
    </w:p>
    <w:p>
      <w:pPr>
        <w:pStyle w:val="Normal"/>
        <w:spacing w:before="0" w:after="0"/>
        <w:rPr/>
      </w:pPr>
      <w:r>
        <w:rPr/>
        <w:t>Počet aktuálně probíhajících konkurzů firem dosáhl k 31.12.2021 v porovnání s posledními deseti lety historického minima. Ke konci prosince loňského roku probíhalo 2,8 tisíc konkurzních řízení firem, což činí 0,6 % z celkového počtu aktivních firem v Č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vé případy:</w:t>
      </w:r>
    </w:p>
    <w:p>
      <w:pPr>
        <w:pStyle w:val="Normal"/>
        <w:spacing w:lineRule="auto" w:line="240" w:before="0" w:after="0"/>
        <w:rPr/>
      </w:pPr>
      <w:r>
        <w:rPr/>
        <w:t>Počet nově prohlášených konkurzů firem v roce 2021 byl o 18 % vyšší než v roce 2020. Avšak v roce 2020 bylo prohlášeno pouze 612 konkurzů firem – v desetiletém porovnání nejnižší čís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19145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Zdroj: Insolvenční rejstřík, InsolCentrum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spacing w:before="0" w:after="0"/>
        <w:rPr/>
      </w:pPr>
      <w:r>
        <w:rPr/>
        <w:t>Nízké počty konkurzů firem v roce 2021, a to jak již probíhajících, tak nově prohlášených odrážejí dobrý stav české ekonomiky z předcházejících let. V období 2020 a 2021 byla finanční kondice firem podpořena protipandemickými vládními opatřeními. Navíc zákony lex covid omezily možnosti podávání návrhů na insolvenc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edikce:</w:t>
      </w:r>
    </w:p>
    <w:p>
      <w:pPr>
        <w:pStyle w:val="Normal"/>
        <w:spacing w:before="0" w:after="0"/>
        <w:rPr/>
      </w:pPr>
      <w:r>
        <w:rPr/>
        <w:t>Dosavadní data insolvencí firem připomínají vývoj po minulé finanční krizi z let 2008 a 2009. Vrchol počtu prohlášených konkurzů firem jsme zaznamenali v ČR až v roce 2013. Bude-li se historie opakovat, pak můžeme očekávat postupné nárůsty konkurzů firem s vrcholy v roce 2023 či 2024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OSOBNÍ BANKROTY (ODDLUŽENÍ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ktuální řízení:</w:t>
      </w:r>
    </w:p>
    <w:p>
      <w:pPr>
        <w:pStyle w:val="Normal"/>
        <w:spacing w:lineRule="auto" w:line="240" w:before="0" w:after="0"/>
        <w:rPr/>
      </w:pPr>
      <w:r>
        <w:rPr/>
        <w:t>Počet aktuálně probíhajících oddlužení osob k 31.12.2021 činil 111,5 tisíc. Jedná se o 1,28 % z počtu obyvatel ČR ve věku 15 +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vé případy:</w:t>
      </w:r>
    </w:p>
    <w:p>
      <w:pPr>
        <w:pStyle w:val="Normal"/>
        <w:spacing w:before="0" w:after="0"/>
        <w:rPr/>
      </w:pPr>
      <w:r>
        <w:rPr/>
        <w:t>V roce 2021 bylo soudem povoleno 23,4 tisíc oddlužení oso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1145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Zdroj: Insolvenční rejstřík, InsolCentrum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spacing w:lineRule="auto" w:line="240" w:before="0" w:after="0"/>
        <w:rPr/>
      </w:pPr>
      <w:r>
        <w:rPr/>
        <w:t>Vývoj počtu oddlužení spíše než na stavu ekonomiky závisí na tom, jaké podmínky pro oddlužení stanoví zákonodárci v právních normách.</w:t>
      </w:r>
    </w:p>
    <w:p>
      <w:pPr>
        <w:pStyle w:val="Normal"/>
        <w:spacing w:lineRule="auto" w:line="240"/>
        <w:rPr/>
      </w:pPr>
      <w:r>
        <w:rPr/>
        <w:t>Nejvyšší počet povolených oddlužení můžeme vidět v roce 2019, kdy novela insolvenčního zákona zmírnila parametry oddlužení pod hranici 30 % splacených dluhů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hrnutí výsledků oddlužení 2008 – 2021:</w:t>
      </w:r>
    </w:p>
    <w:p>
      <w:pPr>
        <w:pStyle w:val="Normal"/>
        <w:spacing w:lineRule="auto" w:line="240" w:before="0" w:after="0"/>
        <w:rPr/>
      </w:pPr>
      <w:r>
        <w:rPr/>
        <w:t xml:space="preserve">V období 2008 až 2021 soudy povolily oddlužení celkem 263 tisícům osob. K 31.12.2021 dosáhlo osvobození od dluhů 127,3 tisíc osob. Aktuálně se oddlužuje 111,5 tisíc osob. </w:t>
      </w:r>
    </w:p>
    <w:p>
      <w:pPr>
        <w:pStyle w:val="Normal"/>
        <w:spacing w:lineRule="auto" w:line="240"/>
        <w:rPr/>
      </w:pPr>
      <w:r>
        <w:rPr/>
        <w:t>Z dosavadních výsledků vyplývá 91 % úspěšnost dlužníků ve schopnosti splácení. Pouze 9 % dlužníků z insolvenční procedury vypadlo a vrátilo se do života s dluhy. Oproti 75 % recidivě pachatelů trestných činů se jedná o mimořádný úspěch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edikce:</w:t>
      </w:r>
    </w:p>
    <w:p>
      <w:pPr>
        <w:pStyle w:val="Normal"/>
        <w:spacing w:lineRule="auto" w:line="240" w:before="0" w:after="0"/>
        <w:rPr/>
      </w:pPr>
      <w:r>
        <w:rPr/>
        <w:t xml:space="preserve">Množství osob, které vstoupí do oddlužení v roce 2022 a v následujících letech bude, záviset na připravované novele insolvenčního zákona. Dojde-li k dalšímu zmírňování podmínek pro osvobození od dluhů, můžeme očekávat rekordy v počtech povolených oddlužení. </w:t>
      </w:r>
    </w:p>
    <w:p>
      <w:pPr>
        <w:pStyle w:val="Normal"/>
        <w:spacing w:lineRule="auto" w:line="240"/>
        <w:rPr/>
      </w:pPr>
      <w:r>
        <w:rPr/>
        <w:t>InsolCentrum zatím do predikce nezahrnuje lidi, kteří se budou zadlužovat v důsledku zvyšování cen energie, inflace atp. Jejich počet lze v současné době těžko odhadnout, protože se bude odvíjet od postupu ekonomické krize a účinnosti státních podpor.</w:t>
      </w:r>
    </w:p>
    <w:p>
      <w:pPr>
        <w:pStyle w:val="Normal"/>
        <w:spacing w:lineRule="auto" w:line="240"/>
        <w:rPr/>
      </w:pPr>
      <w:r>
        <w:rPr/>
        <w:t>--------------------</w:t>
      </w:r>
    </w:p>
    <w:p>
      <w:pPr>
        <w:pStyle w:val="Normal"/>
        <w:spacing w:before="0" w:after="0"/>
        <w:rPr/>
      </w:pPr>
      <w:r>
        <w:rPr/>
        <w:t xml:space="preserve">Informace, data a grafy ke stažení naleznete na </w:t>
      </w:r>
      <w:hyperlink r:id="rId4">
        <w:r>
          <w:rPr>
            <w:rStyle w:val="InternetLink"/>
          </w:rPr>
          <w:t>www.insolcentrum.c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Kontakt: JUDr. Jarmila Veselá; tel.: +420 602 176 475; e-mail: </w:t>
      </w:r>
      <w:hyperlink r:id="rId5">
        <w:r>
          <w:rPr>
            <w:rStyle w:val="InternetLink"/>
          </w:rPr>
          <w:t>insol@insolcentrum.cz</w:t>
        </w:r>
      </w:hyperlink>
      <w:r>
        <w:rPr/>
        <w:t>; sídlo: Hradecká 3, Praha 3; IČ: 290 08 88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nsolCentrum je analytická společnost, která se dlouhodobě věnuje zpracování a analýze insolvenčních a souvisejících ekonomických, demografických a sociologických d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0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20b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0b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c1d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yperlink" Target="http://www.insolcentrum.cz/" TargetMode="External"/><Relationship Id="rId5" Type="http://schemas.openxmlformats.org/officeDocument/2006/relationships/hyperlink" Target="mailto:insol@insol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595959"/>
                </a:solidFill>
                <a:latin typeface="Calibri"/>
              </a:rPr>
              <a:t>Vývoj prohlášených konkurzů firem</a:t>
            </a:r>
          </a:p>
        </c:rich>
      </c:tx>
      <c:layout>
        <c:manualLayout>
          <c:xMode val="edge"/>
          <c:yMode val="edge"/>
          <c:x val="0.216001259941728"/>
          <c:y val="0.039684032349069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12</c:v>
                </c:pt>
                <c:pt idx="1">
                  <c:v>2013</c:v>
                </c:pt>
                <c:pt idx="2">
                  <c:v>2014</c:v>
                </c:pt>
                <c:pt idx="3">
                  <c:v>2015</c:v>
                </c:pt>
                <c:pt idx="4">
                  <c:v>2016</c:v>
                </c:pt>
                <c:pt idx="5">
                  <c:v>2017</c:v>
                </c:pt>
                <c:pt idx="6">
                  <c:v>2018</c:v>
                </c:pt>
                <c:pt idx="7">
                  <c:v>2019</c:v>
                </c:pt>
                <c:pt idx="8">
                  <c:v>2020</c:v>
                </c:pt>
                <c:pt idx="9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330</c:v>
                </c:pt>
                <c:pt idx="1">
                  <c:v>1368</c:v>
                </c:pt>
                <c:pt idx="2">
                  <c:v>1274</c:v>
                </c:pt>
                <c:pt idx="3">
                  <c:v>1032</c:v>
                </c:pt>
                <c:pt idx="4">
                  <c:v>901</c:v>
                </c:pt>
                <c:pt idx="5">
                  <c:v>779</c:v>
                </c:pt>
                <c:pt idx="6">
                  <c:v>655</c:v>
                </c:pt>
                <c:pt idx="7">
                  <c:v>680</c:v>
                </c:pt>
                <c:pt idx="8">
                  <c:v>612</c:v>
                </c:pt>
                <c:pt idx="9">
                  <c:v>724</c:v>
                </c:pt>
              </c:numCache>
            </c:numRef>
          </c:val>
        </c:ser>
        <c:gapWidth val="219"/>
        <c:overlap val="-27"/>
        <c:axId val="74179061"/>
        <c:axId val="85214442"/>
      </c:barChart>
      <c:catAx>
        <c:axId val="7417906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214442"/>
        <c:crosses val="autoZero"/>
        <c:auto val="1"/>
        <c:lblAlgn val="ctr"/>
        <c:lblOffset val="100"/>
        <c:noMultiLvlLbl val="0"/>
      </c:catAx>
      <c:valAx>
        <c:axId val="8521444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417906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595959"/>
                </a:solidFill>
                <a:latin typeface="Calibri"/>
              </a:rPr>
              <a:t>Vývoj povolených oddlužen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12</c:v>
                </c:pt>
                <c:pt idx="1">
                  <c:v>2013</c:v>
                </c:pt>
                <c:pt idx="2">
                  <c:v>2014</c:v>
                </c:pt>
                <c:pt idx="3">
                  <c:v>2015</c:v>
                </c:pt>
                <c:pt idx="4">
                  <c:v>2016</c:v>
                </c:pt>
                <c:pt idx="5">
                  <c:v>2017</c:v>
                </c:pt>
                <c:pt idx="6">
                  <c:v>2018</c:v>
                </c:pt>
                <c:pt idx="7">
                  <c:v>2019</c:v>
                </c:pt>
                <c:pt idx="8">
                  <c:v>2020</c:v>
                </c:pt>
                <c:pt idx="9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7964</c:v>
                </c:pt>
                <c:pt idx="1">
                  <c:v>22008</c:v>
                </c:pt>
                <c:pt idx="2">
                  <c:v>28925</c:v>
                </c:pt>
                <c:pt idx="3">
                  <c:v>27559</c:v>
                </c:pt>
                <c:pt idx="4">
                  <c:v>25282</c:v>
                </c:pt>
                <c:pt idx="5">
                  <c:v>21679</c:v>
                </c:pt>
                <c:pt idx="6">
                  <c:v>20142</c:v>
                </c:pt>
                <c:pt idx="7">
                  <c:v>29028</c:v>
                </c:pt>
                <c:pt idx="8">
                  <c:v>26729</c:v>
                </c:pt>
                <c:pt idx="9">
                  <c:v>23446</c:v>
                </c:pt>
              </c:numCache>
            </c:numRef>
          </c:val>
        </c:ser>
        <c:gapWidth val="219"/>
        <c:overlap val="-27"/>
        <c:axId val="35940386"/>
        <c:axId val="69097910"/>
      </c:barChart>
      <c:catAx>
        <c:axId val="359403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9097910"/>
        <c:crosses val="autoZero"/>
        <c:auto val="1"/>
        <c:lblAlgn val="ctr"/>
        <c:lblOffset val="100"/>
        <c:noMultiLvlLbl val="0"/>
      </c:catAx>
      <c:valAx>
        <c:axId val="6909791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9403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2</Words>
  <Characters>3555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0:00Z</dcterms:created>
  <dc:creator>Židlická Ladislava</dc:creator>
  <dc:description/>
  <dc:language>en-US</dc:language>
  <cp:lastModifiedBy>Radovan Šimůnek</cp:lastModifiedBy>
  <cp:lastPrinted>2022-01-04T13:33:00Z</cp:lastPrinted>
  <dcterms:modified xsi:type="dcterms:W3CDTF">2022-01-0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